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67.7pt;height:44.95pt;mso-wrap-style:none;v-text-anchor:middle;mso-position-vertical:top" type="_x0000_t136">
            <v:path textpathok="t"/>
            <v:textpath on="t" fitshape="t" string="At bakse med live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</w:rPr>
        <w:t xml:space="preserve">Foredrag med forfatter </w:t>
      </w:r>
      <w:r>
        <w:rPr>
          <w:b/>
          <w:i/>
          <w:sz w:val="52"/>
        </w:rPr>
        <w:t>Niels Jægerum</w:t>
      </w:r>
    </w:p>
    <w:p>
      <w:pPr>
        <w:pStyle w:val="Normal"/>
        <w:rPr/>
      </w:pPr>
      <w:r>
        <w:rPr>
          <w:rFonts w:eastAsia="Book Antiqua"/>
          <w:b/>
          <w:i/>
          <w:sz w:val="32"/>
        </w:rPr>
        <w:t xml:space="preserve"> </w:t>
      </w:r>
      <w:r>
        <w:rPr>
          <w:sz w:val="24"/>
        </w:rPr>
        <w:t xml:space="preserve">Lektor Niels Jægerum vil holde et foredrag, hvor alvoren og den forløsende humor bliver brugt til at dykke ned i grundlaget for et godt børneliv. </w:t>
      </w:r>
    </w:p>
    <w:p>
      <w:pPr>
        <w:pStyle w:val="Normal"/>
        <w:rPr/>
      </w:pPr>
      <w:r>
        <w:rPr>
          <w:sz w:val="24"/>
        </w:rPr>
        <w:t>Foredraget er en indre biograftur til kæde af fortællinger om børn i alle aldre og et aktuelt kig ind i modsætningen mellem de voksenstyrede børn og de fritgående eksperimenterende børn uden overvågning. Efter dette foredrag tør du noget mere med dine egne og andres børn. ”</w:t>
      </w:r>
      <w:r>
        <w:rPr>
          <w:i/>
          <w:sz w:val="24"/>
        </w:rPr>
        <w:t>Der skal nemlig mod til opdragelse</w:t>
      </w:r>
      <w:r>
        <w:rPr>
          <w:sz w:val="24"/>
        </w:rPr>
        <w:t>,” siger Niels Jægerum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år børn presses ud af barndommen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ejserens nye klæder i vor tid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 overvågede børn og de løse bør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rndommens sus og gåsehu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orbudt for voksne og hemmelige legerum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år livet risler og livsmodet tænd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Gennem leg til jordforbindelse og fantasi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t lære sin frygt at kende på kanten af det farlig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orældreansvar i relation til børn og ung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t barn der opmuntres lærer tillid til sig selv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iels Jægerums foredrag varer ca. 50 minutter, hvorefter der er pause. Foredraget slutter med nye fortællinger om børn og unge, der er på vej ud i livet for at lære sig selv at kende. Om børn, der sultent kaster sig over hverdagens fænomener og opdager tingenes sammenhæng</w:t>
      </w:r>
    </w:p>
    <w:p>
      <w:pPr>
        <w:pStyle w:val="Normal"/>
        <w:rPr>
          <w:sz w:val="20"/>
        </w:rPr>
      </w:pPr>
      <w:r>
        <w:rPr>
          <w:sz w:val="20"/>
        </w:rPr>
        <w:t>Niels Jægerum har udgivet følgende bøger: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>Storyline-metoden – om undervisning på fantasiens billeder</w:t>
      </w:r>
      <w:r>
        <w:rPr>
          <w:sz w:val="20"/>
        </w:rPr>
        <w:t xml:space="preserve"> Kroghs Forlag, Vejle</w:t>
      </w:r>
      <w:r>
        <w:rPr>
          <w:i/>
          <w:sz w:val="20"/>
        </w:rPr>
        <w:t xml:space="preserve"> 1994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 xml:space="preserve">Da far var lille og spiste fisk –om opdragelse, læring, eksemplets magt, livsforståelse, en god barndom og om at være sig selv tro </w:t>
      </w:r>
      <w:r>
        <w:rPr>
          <w:sz w:val="20"/>
        </w:rPr>
        <w:t>Kroghs Forlag, Vejle</w:t>
      </w:r>
      <w:r>
        <w:rPr>
          <w:i/>
          <w:sz w:val="20"/>
        </w:rPr>
        <w:t xml:space="preserve"> 1997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0"/>
        </w:rPr>
        <w:t xml:space="preserve">At bakse med livet  - om et godt børneliv og mod til opdragelse </w:t>
      </w:r>
      <w:r>
        <w:rPr>
          <w:sz w:val="20"/>
        </w:rPr>
        <w:t>Kroghs Forlag, Vejle 1999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</w:rPr>
        <w:t>”</w:t>
      </w:r>
      <w:r>
        <w:rPr>
          <w:i/>
          <w:sz w:val="20"/>
        </w:rPr>
        <w:t xml:space="preserve">Løse børn” om velmenende voksne og børns glæde ved at kunne selv </w:t>
      </w:r>
      <w:r>
        <w:rPr>
          <w:sz w:val="20"/>
        </w:rPr>
        <w:t xml:space="preserve">Kroghs Forlag, Vejle </w:t>
      </w:r>
      <w:r>
        <w:rPr>
          <w:i/>
          <w:sz w:val="20"/>
        </w:rPr>
        <w:t>2000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0"/>
        </w:rPr>
        <w:t xml:space="preserve">Barndommens hemmeligheder </w:t>
      </w:r>
      <w:r>
        <w:rPr>
          <w:sz w:val="20"/>
        </w:rPr>
        <w:t xml:space="preserve">Kroghs Forlag, Vejle </w:t>
      </w:r>
      <w:r>
        <w:rPr>
          <w:i/>
          <w:sz w:val="20"/>
        </w:rPr>
        <w:t>2001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Når livet risler + CD Dafolo 2005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Kraft og saft i børns liv og sprog, Dafolo 2007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En anden måde – ledelsesteoretisk poesi  UCN 2012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Det metaforiske lederskab UCN act2learn 2013</w:t>
      </w:r>
    </w:p>
    <w:p>
      <w:pPr>
        <w:pStyle w:val="Normal"/>
        <w:rPr>
          <w:b/>
          <w:b/>
          <w:bCs/>
          <w:iCs/>
          <w:color w:val="0000FF"/>
          <w:sz w:val="20"/>
          <w:lang w:val="de-DE"/>
        </w:rPr>
      </w:pPr>
      <w:r>
        <w:rPr>
          <w:i/>
          <w:sz w:val="20"/>
          <w:lang w:val="de-DE"/>
        </w:rPr>
        <w:t>Niels Jægerum Mobil 2964 0045  Email</w:t>
      </w:r>
      <w:r>
        <w:rPr>
          <w:b/>
          <w:bCs/>
          <w:iCs/>
          <w:color w:val="0000FF"/>
          <w:sz w:val="20"/>
          <w:lang w:val="de-DE"/>
        </w:rPr>
        <w:t>: Niels.Jaegerum@g.mail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. Dorthesvej 4, 9800 Hjørring   Hjemmeside:  </w:t>
      </w:r>
      <w:hyperlink r:id="rId2">
        <w:r>
          <w:rPr>
            <w:rStyle w:val="InternetLink"/>
            <w:i/>
            <w:sz w:val="20"/>
          </w:rPr>
          <w:t>www.jaegerum.dk</w:t>
        </w:r>
      </w:hyperlink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Booking: </w:t>
      </w:r>
      <w:hyperlink r:id="rId3">
        <w:r>
          <w:rPr>
            <w:rStyle w:val="InternetLink"/>
            <w:i/>
            <w:sz w:val="20"/>
          </w:rPr>
          <w:t>www.forfatterforedrag.dk</w:t>
        </w:r>
      </w:hyperlink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egerum.dk/" TargetMode="External"/><Relationship Id="rId3" Type="http://schemas.openxmlformats.org/officeDocument/2006/relationships/hyperlink" Target="http://www.forfatterforedrag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39:00Z</dcterms:created>
  <dc:creator>Niels Jægerum</dc:creator>
  <dc:description/>
  <cp:keywords/>
  <dc:language>en-US</dc:language>
  <cp:lastModifiedBy>Niels Jægerum</cp:lastModifiedBy>
  <cp:lastPrinted>2012-03-16T15:04:00Z</cp:lastPrinted>
  <dcterms:modified xsi:type="dcterms:W3CDTF">2016-04-07T16:35:00Z</dcterms:modified>
  <cp:revision>5</cp:revision>
  <dc:subject/>
  <dc:title>Indbydelse til forældrene</dc:title>
</cp:coreProperties>
</file>